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293" w:leader="none"/>
        </w:tabs>
        <w:ind w:right="-83" w:hanging="0"/>
        <w:rPr/>
      </w:pPr>
      <w:r>
        <w:rPr/>
        <w:tab/>
        <w:t xml:space="preserve">UBND QUẬN TÂN BÌNH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057" w:leader="none"/>
          <w:tab w:val="center" w:pos="7293" w:leader="none"/>
        </w:tabs>
        <w:ind w:right="-83" w:hanging="0"/>
        <w:rPr/>
      </w:pPr>
      <w:r>
        <w:rPr>
          <w:b/>
        </w:rPr>
        <w:tab/>
        <w:t>TRƯỜNG THCS TRẦN VĂN ĐANG</w:t>
        <w:tab/>
        <w:t>Độc lập – Tự do – Hạnh phúc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05pt" to="176.05pt,3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1430</wp:posOffset>
                </wp:positionV>
                <wp:extent cx="1795780" cy="63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0.9pt" to="433.65pt,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37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Tân Bình, ngày 06 tháng 5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ỔNG KẾT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– 2017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BỘ MÔN VẬT LÝ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I. Tình hình chung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1. Tình hình nhân sự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158"/>
        <w:gridCol w:w="1148"/>
        <w:gridCol w:w="1297"/>
        <w:gridCol w:w="1481"/>
        <w:gridCol w:w="1719"/>
      </w:tblGrid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bằng cao nhấ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vào ngà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kiêm nhiệ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ố ĐTDĐ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Trần minh Đăng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ĐHS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9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Nhóm trưởng nhóm l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471638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Phan hồng Đệ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S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450188</w:t>
            </w:r>
          </w:p>
        </w:tc>
      </w:tr>
    </w:tbl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/>
      </w:pPr>
      <w:r>
        <w:rPr/>
        <w:t>2. Tình hình giáo viê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63"/>
        <w:gridCol w:w="720"/>
        <w:gridCol w:w="701"/>
        <w:gridCol w:w="803"/>
        <w:gridCol w:w="847"/>
        <w:gridCol w:w="748"/>
        <w:gridCol w:w="699"/>
        <w:gridCol w:w="749"/>
        <w:gridCol w:w="791"/>
      </w:tblGrid>
      <w:tr>
        <w:trPr>
          <w:trHeight w:val="441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Vật l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GV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n đối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</w:tr>
      <w:tr>
        <w:trPr>
          <w:trHeight w:val="40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ừa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u</w:t>
            </w:r>
          </w:p>
        </w:tc>
        <w:tc>
          <w:tcPr>
            <w:tcW w:w="298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ên ĐH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ọc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đẳng</w:t>
            </w:r>
          </w:p>
        </w:tc>
        <w:tc>
          <w:tcPr>
            <w:tcW w:w="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c</w:t>
            </w:r>
          </w:p>
        </w:tc>
      </w:tr>
      <w:tr>
        <w:trPr>
          <w:trHeight w:val="102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ổng cộ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II. Hoạt động chuyên môn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ình hình thực hiện chương trìn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ực hiện nghiêm chỉ đạo chuyên môn. Nôi dung kiến thức theo chuẩn kiến thức kĩ năng và phần giảm tải theo hướng dẫn của Bộ GDĐ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ài giảng được soạn giảng kĩ, có cập nhật kiến thức phù hợp thực tiễn liên quan đến cuộc sống, có phần rút kinh nghiệm sau mỗi lần dạ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ổ chức kiểm tra, nội dung kiến thức kiểm tra đánh giá học sinh theo đúng kế hoạch qui địn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ổ , nhóm chuyên môn chủ động xây dựng kế hoạch giảng dạy bộ môn và mỗi giáo viên đều có sổ báo giảng thực hiện theo kế hoạch đề ra </w:t>
      </w:r>
    </w:p>
    <w:p>
      <w:pPr>
        <w:pStyle w:val="Normal"/>
        <w:ind w:firstLine="482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2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2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482"/>
        <w:jc w:val="both"/>
        <w:rPr>
          <w:b/>
          <w:b/>
          <w:lang w:val="sv-SE"/>
        </w:rPr>
      </w:pPr>
      <w:r>
        <w:rPr>
          <w:b/>
          <w:lang w:val="sv-SE"/>
        </w:rPr>
        <w:t>2. Các hoạt động nâng cao chất lượng dạy và học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anh kiểm tra chuyên mô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"/>
        <w:gridCol w:w="1236"/>
        <w:gridCol w:w="1050"/>
        <w:gridCol w:w="1471"/>
        <w:gridCol w:w="1278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Kết quả 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/>
                <w:szCs w:val="2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uất sắ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ung bì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ưa đạ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GV được KT hoạt động S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GV được KT chuyên đ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748" w:leader="none"/>
        </w:tabs>
        <w:ind w:left="918" w:hanging="357"/>
        <w:rPr>
          <w:rFonts w:ascii="Times New Roman" w:hAnsi="Times New Roman" w:cs="Times New Roman"/>
          <w:b/>
          <w:b/>
          <w:bCs w:val="false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Cs w:val="26"/>
          <w:u w:val="single"/>
        </w:rPr>
        <w:t>Phong trào thi đua 2 tố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716"/>
        <w:gridCol w:w="932"/>
        <w:gridCol w:w="953"/>
        <w:gridCol w:w="761"/>
        <w:gridCol w:w="680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Kết quả 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/>
                <w:szCs w:val="26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ỏ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ếu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 đăng ký dạy tố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dự giờ đồng nghiệ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thao giả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dạy có sử dụng UDCNT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dạy bảng tương tá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ố tiết thực hàn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74"/>
        <w:gridCol w:w="1526"/>
        <w:gridCol w:w="1386"/>
        <w:gridCol w:w="138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iết TH theo qui đ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ố tiết TH thực hiện được trong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H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  <w:t>3. Hoạt động ngoại khóa, giáo dục hướng nghiệp – phân luồng học sinh, hoạt động ngoài giờ lên lớp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 xml:space="preserve">-Tham quan di tích lịch sử Minh Đạm - Long Hải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-Tham quan và tìm hiểu quy trình sản xuất truyền tải điện của nhà máy nhiệt điện Bà Rịa – Vũng Tàu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</w:t>
      </w:r>
      <w:r>
        <w:rPr>
          <w:lang w:val="sv-SE"/>
        </w:rPr>
        <w:t xml:space="preserve">- Tham quan dã ngoại, tìm hiểu thiên nhiên Đà- Lạt 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4. Công tác bồi dưỡng giáo viên, tổ chức hội thi, tổ chức làm ĐDDH: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 xml:space="preserve">-Tổ chức khảo sát học sinh lớp 7 môn sinh học và vật lý học được thực hiện theo kế hoạch của ngành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 xml:space="preserve">-Tham gia cuộc thi khoa học kĩ thuật 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5. Tham gia các hoạt động của Phòng GDĐT, của Sở GDĐT: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- Tham gia chuyên đề của P.GDĐT : sử dụng phương pháp bàn tay nặn bột trong dạy học Vật lý và tích hợp giáo dục bảo vệ môi trường ( minh họa bài : Áp suất – Vật lý 8 ) ( THCS Quang Trung )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- Thực hiện báo cáo chuyên đề của P.GDĐT : Ứng dụng phần mềm Crocphys 605 vào bài giảng vật lý ( nhóm GV vật lý – THCS Trần văn Đang 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shd w:fill="FFFFFF" w:val="clear"/>
          <w:lang w:val="sv-SE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shd w:fill="FFFFFF" w:val="clear"/>
          <w:lang w:val="sv-S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shd w:fill="FFFFFF" w:val="clear"/>
          <w:lang w:val="sv-SE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shd w:fill="FFFFFF" w:val="clear"/>
          <w:lang w:val="sv-SE"/>
        </w:rPr>
        <w:t>6. Về đổi mới sinh hoạt chuyên môn thông qua nghiên cứu hoạt động học của học sinh</w:t>
      </w:r>
    </w:p>
    <w:p>
      <w:pPr>
        <w:pStyle w:val="Normal"/>
        <w:rPr>
          <w:bCs w:val="false"/>
          <w:lang w:val="sv-SE"/>
        </w:rPr>
      </w:pPr>
      <w:r>
        <w:rPr>
          <w:rFonts w:eastAsia="Times New Roman"/>
          <w:bCs w:val="false"/>
          <w:lang w:val="sv-SE"/>
        </w:rPr>
        <w:t xml:space="preserve">            </w:t>
      </w:r>
      <w:r>
        <w:rPr>
          <w:bCs w:val="false"/>
          <w:lang w:val="sv-SE"/>
        </w:rPr>
        <w:t xml:space="preserve">- Xây dưng hệ thống bài luyện tập bộ môn vật lý THCS gắn với thực tiễn cuộc sống </w:t>
      </w:r>
    </w:p>
    <w:p>
      <w:pPr>
        <w:pStyle w:val="Normal"/>
        <w:rPr>
          <w:bCs w:val="false"/>
          <w:lang w:val="sv-SE"/>
        </w:rPr>
      </w:pPr>
      <w:r>
        <w:rPr>
          <w:rFonts w:eastAsia="Times New Roman"/>
          <w:bCs w:val="false"/>
          <w:lang w:val="sv-SE"/>
        </w:rPr>
        <w:t xml:space="preserve">            </w:t>
      </w:r>
      <w:r>
        <w:rPr>
          <w:bCs w:val="false"/>
          <w:lang w:val="sv-SE"/>
        </w:rPr>
        <w:t xml:space="preserve">- Soạn đề cương ôn tập giúp học sinh ôn tập , đạt kết quả tốt trong thi học kì </w:t>
      </w:r>
    </w:p>
    <w:p>
      <w:pPr>
        <w:pStyle w:val="Normal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</w:r>
    </w:p>
    <w:p>
      <w:pPr>
        <w:pStyle w:val="Normal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  <w:t>III. Thống kê kết quả xếp loại học lực</w:t>
      </w:r>
    </w:p>
    <w:p>
      <w:pPr>
        <w:pStyle w:val="Normal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lang w:val="sv-SE"/>
        </w:rPr>
        <w:t>1. Thống kê điểm kiểm tra học kì 2 năm họ</w:t>
      </w:r>
      <w:r>
        <w:rPr/>
        <w:t>c 2016 – 2017</w:t>
      </w:r>
    </w:p>
    <w:tbl>
      <w:tblPr>
        <w:tblW w:w="8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7"/>
        <w:gridCol w:w="567"/>
        <w:gridCol w:w="666"/>
        <w:gridCol w:w="610"/>
        <w:gridCol w:w="666"/>
        <w:gridCol w:w="535"/>
        <w:gridCol w:w="666"/>
        <w:gridCol w:w="542"/>
        <w:gridCol w:w="666"/>
        <w:gridCol w:w="567"/>
        <w:gridCol w:w="567"/>
        <w:gridCol w:w="567"/>
        <w:gridCol w:w="666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kiểm tra học kỳ 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.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5.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.3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4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8.93</w:t>
            </w:r>
          </w:p>
        </w:tc>
      </w:tr>
    </w:tbl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- Học sinh nữ.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7"/>
        <w:gridCol w:w="567"/>
        <w:gridCol w:w="711"/>
        <w:gridCol w:w="565"/>
        <w:gridCol w:w="711"/>
        <w:gridCol w:w="564"/>
        <w:gridCol w:w="718"/>
        <w:gridCol w:w="558"/>
        <w:gridCol w:w="711"/>
        <w:gridCol w:w="535"/>
        <w:gridCol w:w="601"/>
        <w:gridCol w:w="551"/>
        <w:gridCol w:w="711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kiểm tra học kỳ 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2.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4.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2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4.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0.1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3.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5.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.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81.3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6.1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3.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.8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4.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.8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6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.2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Thống kê kết quả xếp loại học lực học kỳ 2 năm học 2016 – 2017</w:t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6"/>
        <w:gridCol w:w="547"/>
        <w:gridCol w:w="666"/>
        <w:gridCol w:w="610"/>
        <w:gridCol w:w="666"/>
        <w:gridCol w:w="609"/>
        <w:gridCol w:w="666"/>
        <w:gridCol w:w="610"/>
        <w:gridCol w:w="666"/>
        <w:gridCol w:w="610"/>
        <w:gridCol w:w="567"/>
        <w:gridCol w:w="567"/>
        <w:gridCol w:w="766"/>
      </w:tblGrid>
      <w:tr>
        <w:trPr>
          <w:trHeight w:val="25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rung bình môn học học kỳ 2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8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9.9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.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.3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9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4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1.93</w:t>
            </w:r>
          </w:p>
        </w:tc>
      </w:tr>
    </w:tbl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- Học sinh nữ.</w:t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7"/>
        <w:gridCol w:w="567"/>
        <w:gridCol w:w="711"/>
        <w:gridCol w:w="565"/>
        <w:gridCol w:w="711"/>
        <w:gridCol w:w="564"/>
        <w:gridCol w:w="711"/>
        <w:gridCol w:w="565"/>
        <w:gridCol w:w="711"/>
        <w:gridCol w:w="535"/>
        <w:gridCol w:w="601"/>
        <w:gridCol w:w="546"/>
        <w:gridCol w:w="711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rung bình môn học học kỳ 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6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5.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1.7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4.31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rPr>
          <w:b/>
          <w:b/>
          <w:lang w:val="sv-SE"/>
        </w:rPr>
      </w:pPr>
      <w:r>
        <w:rPr>
          <w:b/>
          <w:lang w:val="sv-SE"/>
        </w:rPr>
        <w:t>Thống kê kết quả xếp loại học lực năm học 2016 – 2017:</w:t>
      </w:r>
    </w:p>
    <w:p>
      <w:pPr>
        <w:pStyle w:val="Normal"/>
        <w:spacing w:lineRule="auto" w:line="254" w:before="0" w:after="160"/>
        <w:contextualSpacing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7"/>
        <w:gridCol w:w="567"/>
        <w:gridCol w:w="666"/>
        <w:gridCol w:w="610"/>
        <w:gridCol w:w="708"/>
        <w:gridCol w:w="709"/>
        <w:gridCol w:w="709"/>
        <w:gridCol w:w="567"/>
        <w:gridCol w:w="709"/>
        <w:gridCol w:w="567"/>
        <w:gridCol w:w="567"/>
        <w:gridCol w:w="708"/>
        <w:gridCol w:w="766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rung bình môn học cả năm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4.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3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.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 w:val="false"/>
                <w:color w:val="0000FF"/>
                <w:sz w:val="20"/>
                <w:szCs w:val="20"/>
              </w:rPr>
              <w:t>4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0.62</w:t>
            </w:r>
          </w:p>
        </w:tc>
      </w:tr>
    </w:tbl>
    <w:p>
      <w:pPr>
        <w:pStyle w:val="Normal"/>
        <w:ind w:firstLine="567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  <w:t>- Học sinh nữ.</w:t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9"/>
        <w:gridCol w:w="567"/>
        <w:gridCol w:w="711"/>
        <w:gridCol w:w="565"/>
        <w:gridCol w:w="711"/>
        <w:gridCol w:w="564"/>
        <w:gridCol w:w="711"/>
        <w:gridCol w:w="565"/>
        <w:gridCol w:w="711"/>
        <w:gridCol w:w="675"/>
        <w:gridCol w:w="709"/>
        <w:gridCol w:w="708"/>
        <w:gridCol w:w="711"/>
      </w:tblGrid>
      <w:tr>
        <w:trPr>
          <w:trHeight w:val="2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rung bình môn học cả năm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ĩ </w:t>
              <w:br/>
              <w:t>s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ỏ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ế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 trở lên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9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7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9.4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5.7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7.8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3.09</w:t>
            </w:r>
          </w:p>
        </w:tc>
      </w:tr>
    </w:tbl>
    <w:p>
      <w:pPr>
        <w:pStyle w:val="Normal"/>
        <w:jc w:val="both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</w:r>
    </w:p>
    <w:p>
      <w:pPr>
        <w:pStyle w:val="Normal"/>
        <w:ind w:firstLine="720"/>
        <w:jc w:val="both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  <w:t>IV. Nhận xét, đánh giá</w:t>
      </w:r>
    </w:p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  <w:t>1. Hoạt động chung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 xml:space="preserve">a) Những hoạt động chung: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Nôi dung kiến thức được giảng dạy đầy đủ, không cắt xén chương trình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Thực hiện kế hoạch giảng đủ, đúng tiến độ chương trình, đảm bảo nội dung, trọng tâm bài dạy theo chuẩn kiến thức kỹ năng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- GV thực hiện tốt đổi mới và sáng tạo trong dạy học. Việc kiểm tra và đánh giá học sinh nghiêm túc, đúng quy định.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  <w:t>b) Kết quả giáo dục: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GV quan tâm và tham gia tích cực bồi dưỡng học sinh tham gia hội thi thực nghiệm khoa học kĩ thuật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GV đã vận dụng hiệu quả công nghệ thông tin, bảng tương tác trong giảng dạy bộ môn </w:t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both"/>
        <w:rPr>
          <w:lang w:val="sv-SE"/>
        </w:rPr>
      </w:pPr>
      <w:r>
        <w:rPr>
          <w:b/>
          <w:lang w:val="sv-SE"/>
        </w:rPr>
        <w:t>2. Hoạt động ngoại khoá, giáo dục toàn diện</w:t>
      </w:r>
      <w:r>
        <w:rPr>
          <w:lang w:val="sv-SE"/>
        </w:rPr>
        <w:t xml:space="preserve">: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Các hoạt động tham quan, ngoại khóa, hướng nghiệp và dã ngoại giúp các em phát triển toàn diện và yêu thích bộ môn hơn.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- Giúp các em rèn tính kỷ luật và phát huy thinh thần tập thể, đoàn kết.</w:t>
      </w:r>
    </w:p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  <w:t xml:space="preserve">3. Hoạt động chuyên môn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val="sv-SE"/>
        </w:rPr>
        <w:t xml:space="preserve"> </w:t>
      </w: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Sinh hoạt tổ nhóm ổn định, nề nếp và nội dung sinh hoạt có tác dụng tích cực trong công tác giảng dạy </w:t>
      </w:r>
    </w:p>
    <w:p>
      <w:pPr>
        <w:pStyle w:val="Normal"/>
        <w:ind w:firstLine="567"/>
        <w:jc w:val="both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- Luôn học hỏi, vận dụng cái mới để nâng cao chất lượng giảng dạy </w:t>
      </w:r>
    </w:p>
    <w:p>
      <w:pPr>
        <w:pStyle w:val="Normal"/>
        <w:ind w:firstLine="567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 w:val="false"/>
          <w:lang w:val="sv-SE"/>
        </w:rPr>
      </w:pPr>
      <w:r>
        <w:rPr>
          <w:b/>
          <w:bCs w:val="false"/>
          <w:lang w:val="sv-SE"/>
        </w:rPr>
        <w:t xml:space="preserve">V. Những kiến nghị: </w:t>
      </w:r>
    </w:p>
    <w:p>
      <w:pPr>
        <w:pStyle w:val="Normal"/>
        <w:rPr/>
      </w:pPr>
      <w:r>
        <w:rPr>
          <w:rFonts w:eastAsia="Times New Roman"/>
          <w:b/>
          <w:bCs w:val="false"/>
          <w:lang w:val="sv-SE"/>
        </w:rPr>
        <w:t xml:space="preserve">                </w:t>
      </w:r>
      <w:r>
        <w:rPr>
          <w:bCs w:val="false"/>
          <w:lang w:val="sv-SE"/>
        </w:rPr>
        <w:t xml:space="preserve">Không </w:t>
      </w:r>
    </w:p>
    <w:p>
      <w:pPr>
        <w:pStyle w:val="Normal"/>
        <w:rPr>
          <w:bCs w:val="false"/>
          <w:lang w:val="sv-SE"/>
        </w:rPr>
      </w:pPr>
      <w:r>
        <w:rPr>
          <w:bCs w:val="false"/>
          <w:lang w:val="sv-SE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  <w:t> </w:t>
      </w:r>
      <w:r>
        <w:rPr>
          <w:b/>
          <w:lang w:val="sv-SE"/>
        </w:rPr>
        <w:tab/>
        <w:t>DUYỆT CỦA PHÓ HIỆU TRƯỞNG</w:t>
        <w:tab/>
        <w:t>TỔ TRƯỞNG CHUYÊN MÔN</w:t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b/>
          <w:b/>
          <w:lang w:val="sv-SE"/>
        </w:rPr>
      </w:pPr>
      <w:r>
        <w:rPr>
          <w:b/>
          <w:lang w:val="sv-SE"/>
        </w:rPr>
        <w:tab/>
        <w:t>Phan Hồng Đệ</w:t>
        <w:tab/>
      </w:r>
    </w:p>
    <w:p>
      <w:pPr>
        <w:pStyle w:val="Normal"/>
        <w:rPr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921"/>
        </w:tabs>
        <w:ind w:left="921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18"/>
      <w:szCs w:val="20"/>
      <w:lang w:val="en-US"/>
    </w:rPr>
  </w:style>
  <w:style w:type="character" w:styleId="Heading2Char">
    <w:name w:val="Heading 2 Char"/>
    <w:qFormat/>
    <w:rPr>
      <w:rFonts w:ascii="VNI-Times" w:hAnsi="VNI-Times" w:eastAsia="Times New Roman" w:cs="Times New Roman"/>
      <w:i/>
      <w:sz w:val="20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Cs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1:00Z</dcterms:created>
  <dc:creator>THOA</dc:creator>
  <dc:description/>
  <dc:language>en-US</dc:language>
  <cp:lastModifiedBy>Mr De</cp:lastModifiedBy>
  <cp:lastPrinted>2017-05-10T13:02:00Z</cp:lastPrinted>
  <dcterms:modified xsi:type="dcterms:W3CDTF">2017-05-10T06:02:00Z</dcterms:modified>
  <cp:revision>3</cp:revision>
  <dc:subject/>
  <dc:title/>
</cp:coreProperties>
</file>